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sz w:val="24"/>
          <w:szCs w:val="20"/>
        </w:rPr>
        <w:t>Non sapevate che io devo occuparmi delle cose del Padre m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ella memoria storica e di fede, la Pasqua per i Giudei era la festa delle feste. Era il momento della loro liberazione dalla dura schiavitù dall’Egitto. Era la celebrazione dell’Onnipotenza liberatrice e salvatrice del loro Dio e Signore. Era la vittoria, il trionfo della libertà sulla schiavitù. Essa veniva celebrata a Gerusalemme con particolare solennità. E gli adulti vi si recavano di anno in anno. Anche Gesù, quando raggiunse l’età dell’obbligo, vi si recò con i suoi genitori. </w:t>
      </w:r>
    </w:p>
    <w:p>
      <w:pPr>
        <w:pStyle w:val="Normal"/>
        <w:spacing w:before="0" w:after="120"/>
        <w:jc w:val="both"/>
        <w:rPr>
          <w:rFonts w:ascii="Arial" w:hAnsi="Arial" w:cs="Arial"/>
        </w:rPr>
      </w:pPr>
      <w:r>
        <w:rPr>
          <w:rFonts w:cs="Arial" w:ascii="Arial" w:hAnsi="Arial"/>
        </w:rPr>
        <w:t xml:space="preserve">Finita la celebrazione della Pasqua avvenne qualcosa di insolito. Analizziamo i personaggi. Gesù è il ragazzo perfetto, santo, obbediente, sempre pronto ad ascoltare Maria e Giuseppe. Lui era l’obbedienza incarnata, la santità purissima e perfettissima. Di Lui ci si poteva fidare. Mai avrebbe fatto un’azione non santissima. </w:t>
      </w:r>
    </w:p>
    <w:p>
      <w:pPr>
        <w:pStyle w:val="Normal"/>
        <w:spacing w:before="0" w:after="120"/>
        <w:jc w:val="both"/>
        <w:rPr>
          <w:rFonts w:ascii="Arial" w:hAnsi="Arial" w:cs="Arial"/>
        </w:rPr>
      </w:pPr>
      <w:r>
        <w:rPr>
          <w:rFonts w:cs="Arial" w:ascii="Arial" w:hAnsi="Arial"/>
        </w:rPr>
        <w:t>Giuseppe è uomo giusto, obbediente anche lui sempre alla volontà del Signore. Sa chi è Gesù e si fida di Lui. Non ha alcun motivo per dubitare. Vede Gesù assennato, intelligente, sapiente, buono, sempre corretto, mai è stato corretto in qualcosa, neanche nelle venialità del quotidiano. Anche queste cose faceva da vero santo. Maria vive custodendo con amore Gesù. Vive per Lui. Anche Lei si fida di Lui. Sapendolo saggio, obbediente, intelligente, sapiente, è cosciente per scienza storica acquisita che Gesù mai avrebbe potuto fare qualcosa di non perfettamente santo, giusto, perfetto. Si parte per Nazaret. Giuseppe e Maria sono certi che Gesù è con loro.</w:t>
      </w:r>
    </w:p>
    <w:p>
      <w:pPr>
        <w:pStyle w:val="Normal"/>
        <w:spacing w:before="0" w:after="120"/>
        <w:jc w:val="both"/>
        <w:rPr>
          <w:rFonts w:ascii="Arial" w:hAnsi="Arial" w:cs="Arial"/>
        </w:rPr>
      </w:pPr>
      <w:r>
        <w:rPr>
          <w:rFonts w:cs="Arial" w:ascii="Arial" w:hAnsi="Arial"/>
        </w:rPr>
        <w:t xml:space="preserve">Avviene però un evento non pensato da Giuseppe e da Maria. Loro ancora non sanno che Gesù vive sotto un’altra obbedienza, che è prima di ogni altra obbedienza. Si tratta dell’obbedienza al Padre suo celeste. Questa obbedienza è assoluta, perché divina. Non è soggetta a nessuna legge che regna tra le creature. Dio parla e a Lui è dovuto ascolto immediato. Dio manda Gesù nel tempio di Gerusalemme e Gesù obbedisce. Il Padre non gli dice di avvisare Giuseppe e Maria e Lui non li avvisa. Si ferma e basta. </w:t>
      </w:r>
    </w:p>
    <w:p>
      <w:pPr>
        <w:pStyle w:val="Normal"/>
        <w:spacing w:before="0" w:after="120"/>
        <w:jc w:val="both"/>
        <w:rPr/>
      </w:pPr>
      <w:r>
        <w:rPr>
          <w:rFonts w:cs="Arial" w:ascii="Arial" w:hAnsi="Arial"/>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rPr>
        <w:t xml:space="preserve"> </w:t>
      </w:r>
      <w:r>
        <w:rPr>
          <w:rFonts w:cs="Arial" w:ascii="Arial" w:hAnsi="Arial"/>
          <w:i/>
        </w:rPr>
        <w:t xml:space="preserve">E Gesù cresceva in sapienza, età e grazia davanti a Dio e agli uomini (Lc 2,41-52). </w:t>
      </w:r>
    </w:p>
    <w:p>
      <w:pPr>
        <w:pStyle w:val="Normal"/>
        <w:spacing w:before="0" w:after="120"/>
        <w:jc w:val="both"/>
        <w:rPr>
          <w:rFonts w:ascii="Arial" w:hAnsi="Arial" w:cs="Arial"/>
        </w:rPr>
      </w:pPr>
      <w:r>
        <w:rPr>
          <w:rFonts w:cs="Arial" w:ascii="Arial" w:hAnsi="Arial"/>
        </w:rPr>
        <w:t xml:space="preserve">Quando Giuseppe e Maria si accorgono che Gesù non è con loro, ritornano subito a Gerusalemme. Trovano Gesù nel tempio. Maria chiede a Gesù: </w:t>
      </w:r>
      <w:r>
        <w:rPr>
          <w:rFonts w:cs="Arial" w:ascii="Arial" w:hAnsi="Arial"/>
          <w:i/>
        </w:rPr>
        <w:t>“Figlio, perché ci hai fatto questo? Ecco, tuo padre e io, angosciati, ti cercavamo”</w:t>
      </w:r>
      <w:r>
        <w:rPr>
          <w:rFonts w:cs="Arial" w:ascii="Arial" w:hAnsi="Arial"/>
        </w:rPr>
        <w:t xml:space="preserve">. Perché non ci ha avvisato che ti serviva qualche giorno in più a Gerusalemme? Te lo avremmo concesso. Avremmo esaudito ogni tuo desiderio. Questo sarebbe potuto accadere, se tutto fosse scaturito dal cuore di Gesù. Invece tutto è sgorgato dal cuore del Padre: </w:t>
      </w:r>
      <w:r>
        <w:rPr>
          <w:rFonts w:cs="Arial" w:ascii="Arial" w:hAnsi="Arial"/>
          <w:i/>
        </w:rPr>
        <w:t>“Perché mi cercavate? Non sapevate che io devo occuparmi delle cose del Padre mio?”.</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Il mistero si spiega secondo verità se comprendiamo queste parole di Gesù. Quando voi avete visto che non ero con voi, avreste dovuto vivere di purissima fede. Gesù è stato trattenuto dal Padre. Il Padre gli ha dato un ordine e Lui lo ha eseguito, lo ha portato a compimento. Se è rimasto per obbedienza al Padre, il Padre ce lo condurrà sano e salvo. Per chi vive di purissima fede non c’è spazio per l’angoscia nel suo cuore. L’angoscia può sorgere all’inizio, ma poi deve lasciare spazio alla fede. Oggi Giuseppe e Maria non comprendono. Maria un giorno comprenderà, perché Lei custodiva ogni cosa nel suo cuore. Il Signore vuole oggi insegnare a Maria e Giuseppe che di Gesù si devono fidare sempre, qualsiasi cosa Lui faccia. Gesù sta crescendo. Deve imparare la perfetta obbedienza al Padre suo in tutto. Mai Giuseppe e Maria dovranno essergli di ostacolo. L’obbedienza al Padre è obbedienza che prescinde da ogni altra cosa. Niente e nessuno la dovrà rallentare, ostacolare, impedire, renderla meno perfetta. </w:t>
      </w:r>
    </w:p>
    <w:p>
      <w:pPr>
        <w:pStyle w:val="Normal"/>
        <w:spacing w:before="0" w:after="120"/>
        <w:jc w:val="both"/>
        <w:rPr>
          <w:rFonts w:ascii="Arial" w:hAnsi="Arial" w:cs="Arial"/>
        </w:rPr>
      </w:pPr>
      <w:r>
        <w:rPr>
          <w:rFonts w:cs="Arial" w:ascii="Arial" w:hAnsi="Arial"/>
        </w:rPr>
        <w:t xml:space="preserve">Vergine Maria, Madre della Redenzione, Angeli, Santi, insegnateci la vera obbedienza a Dio. </w:t>
      </w:r>
    </w:p>
    <w:p>
      <w:pPr>
        <w:pStyle w:val="Normal"/>
        <w:spacing w:before="0" w:after="120"/>
        <w:jc w:val="right"/>
        <w:rPr/>
      </w:pPr>
      <w:r>
        <w:rPr>
          <w:rFonts w:cs="Arial" w:ascii="Arial" w:hAnsi="Arial"/>
          <w:b/>
          <w:i/>
        </w:rPr>
        <w:t>08 Sett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5:00Z</dcterms:created>
  <dc:creator>pc</dc:creator>
  <dc:description/>
  <cp:keywords/>
  <dc:language>en-US</dc:language>
  <cp:lastModifiedBy>Pc</cp:lastModifiedBy>
  <cp:lastPrinted>2010-11-10T18:24:00Z</cp:lastPrinted>
  <dcterms:modified xsi:type="dcterms:W3CDTF">2012-09-04T13:45:00Z</dcterms:modified>
  <cp:revision>2</cp:revision>
  <dc:subject/>
  <dc:title>055SABATO 30</dc:title>
</cp:coreProperties>
</file>